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9192970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марта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239141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 марта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ой системе горячего водоснабжения для общества                 с ограниченной ответственностью «ЖКУ Кабицыно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                      «О государственном регулировании тарифов в сфере водоснабжения и водоотведения»      (в ред. постановлений Правительства Российской Федерации от 29.07.2013 № 644,            от 24.12.2013 № 1220, от 20.02.2014 №128, от 03.06.2014 № 510, от 26.06.2014 № 588,        от 01.07.2014 № 603, от 09.08.2014 № 781, от 02.10.2014 № 1011, от 20.11.2014 № 1227,     от 01.12.2014 № 1289, от 03.12.2014 № 1305, от 13.02.2015 № 120, от 04.09.2015 № 941,    от 11.09.2015 № 968, от 24.12.2015 № 1419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 xml:space="preserve">тарифам от 27.12.2013 № 1746-э «Об 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       № 316, от 05.08.2015 № 439, от 06.10.2015 № 565, от 12.11.2015 № 634, от 27.01.2016 № 48, от 12.02.2016 № 88), приказом министерства тарифного регулирования Калужской области от 14.03.2016 № 32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ЖКУ Кабицыно» на 2016 год», на основании протокола заседания комиссии по тарифам и ценам министерства тарифного регулирования Калужской области от 14.03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 xml:space="preserve">Установить и ввести в действие с 1 апреля 2016 года тарифы на горячую воду (горячее водоснабжение) </w:t>
      </w:r>
      <w:r>
        <w:rPr>
          <w:sz w:val="26"/>
          <w:szCs w:val="26"/>
        </w:rPr>
        <w:t>в закрытой системе горячего водоснабжения для общества с ограниченной ответственностью «ЖКУ Кабицыно» на 2016 год</w:t>
      </w:r>
      <w:r>
        <w:rPr>
          <w:sz w:val="26"/>
          <w:szCs w:val="20"/>
        </w:rPr>
        <w:t xml:space="preserve">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Настоящий приказ вступает в силу с</w:t>
      </w:r>
      <w:r>
        <w:rPr>
          <w:sz w:val="26"/>
          <w:szCs w:val="20"/>
        </w:rPr>
        <w:t xml:space="preserve"> 1 апрел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3.2016 № 34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ой системе горячего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щества с ограниченной ответственностью «ЖКУ Кабицы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76"/>
        <w:gridCol w:w="2996"/>
        <w:gridCol w:w="309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ная часть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4.2016 по 30.06.20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93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-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4:00Z</dcterms:created>
  <dc:creator>grishina</dc:creator>
  <dc:description/>
  <cp:keywords/>
  <dc:language>en-US</dc:language>
  <cp:lastModifiedBy>Финакин Антон Олегович</cp:lastModifiedBy>
  <cp:lastPrinted>2016-01-20T17:15:00Z</cp:lastPrinted>
  <dcterms:modified xsi:type="dcterms:W3CDTF">2016-03-15T12:41:00Z</dcterms:modified>
  <cp:revision>7</cp:revision>
  <dc:subject/>
  <dc:title>Приложение 1</dc:title>
</cp:coreProperties>
</file>